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G8BPQ Switch with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PQ Host mode interface cannot be used directly by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have written a couple of modules to allow WIndows appl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switch. They are BPQCODE.386 and BPQDLL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CODE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indows Virtual Device which converts calls from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g Windows Applications, to real mode, and passes them to BPQ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ad automatically when Windows starts if you have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QCODE. It should be in the \WINDOWS\SYSTEM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DLL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allows Windows applications to call the BPQ Host Mode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I expects most parameters in CPU Registers. This is inconven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languages, expecially Visual Basic. So BPQDLL uses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gers for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function definitions. These map more or les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corresponding API functions - see BPQHOST.DOC for full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PQHost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PASCAL GetFreeBuff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number of free buffers</w:t>
        <w:tab/>
        <w:t>(BPQHOST function 7 (part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PASCAL RXCount(int St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count of packets waiting on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BPQHOST function 7 (part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PASCAL TXCount(int St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number of packets on TX queue for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BPQHOST function 7 (part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PASCAL MONCount(int St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number of monitor fra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BPQHOST function 7 (part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PASCAL GetCallsign(int stream, LPSTR call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call connected on stream (BPQHOST function 8 (part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PASCAL SessionControl(int stream, int command, int pa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Session Control command (BPQHOST function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PASCAL SetAppl(int stream, int flags, int m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Application Mask and Flags for stream. (BPQHOST functio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PASCAL SessionState(int stream, LPSTR state, LPSTR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current Session State. Any state changed is ACK'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. See BPQHOST functions 4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PASCAL SendMsg(int stream, LPSTR msg, int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message go stream (BPQHOST Functio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PASCAL SendRaw(int port, LPSTR msg, int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RaW (KISS mode) frame to port (BPQHOST function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PASCAL GetMsg(int stream, LPSTR msg, LPINT len, LPINT cou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message from stream. Returns length, and count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waiting to be collected. (BPQHOST function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PASCAL GetRaw(int stream, LPSTR msg, LPINT len, LPINT cou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Raw (Trace) data (BPQHOST function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PASCAL DecodeFrame(LPSTR msg, LPSTR buffer, int Sta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an API function. It is a utility to decode a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 frame in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PASCAL SetTraceOptions(long mask, int mtxparam, int mcompa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tracing options for DecodeFrame. Mask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of ports to monitor (ie 101 binary will monito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and 3). MTX enables monitoring on transmitted frames. 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s monitoring of protocol control frames (eg SABM, UA, R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info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PASCAL FindFreeStrea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number of first unused BPQHOST stream. If non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255. See API functio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PASCAL AllocateStream(int st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stream. If stream is already allocated, return non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allocate stream, and retur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PASCAL DeallocateStream(int st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isual Basic function definitions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getfreebuffs Lib "bpqdll" 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getcallsign Lib "bpqdlL.dll" (ByVal Stream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Val callsign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essionControl Lib "bpqdll.dll" (ByVal Stream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Val Commnd As Integer, ByVal Opt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essionState Lib "bpqdll.dll" (ByVal Stream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As Integer, change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endMsg Lib "bpqdll.dll" (ByVal Stream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Val Msg As String, ByVal length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endRaw Lib "bpqdll.dll" (ByVal port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Val Msg As String, ByVal length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GetMsg Lib "bpqdll.dll" (ByVal Stream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Val Msg As String, length As Integer, MORE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GetRAW Lib "bpqdll.dll" (ByVal Stream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Val Msg As String, length As Integer, MORE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XCount Lib "bpqdll.dll" (ByVal Stream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TXCount Lib "bpqdll.dll" (ByVal Stream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MONCount Lib "bpqdll.dll" (ByVal Stream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etAppl Lib "bpqdll.dll" (ByVal Stream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Val Flags As Integer, ByVal mask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ecodeFrame Lib "bpqdll.dll" (ByVal inpmsg As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Val outputmsg As String, ByVal TIMES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etTraceOptions Lib "bpqdll.dll" (ByVal MMASK A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Val MTX As Integer, ByVal MCOM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indFreeStream Lib "bpqdll.dll" 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DeallocateStream Lib "bpqdll.dll" (ByVal Stream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0/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5/11/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